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fine ‘Hyper Partisan?’ I’ll Know It When I See It, Cuomo S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Nick Reis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 8, 2012 at 3:06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 like Supreme Court Justice Potter Stewart being certain he would recognize the obscene versus the decent, Gov. Andrew Cuomo said today “I’ll know it when I see it” when it comes to “hyper partisan” or “hyper political” li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f Cuomo was going to define what “hyper political” or “hyper partisan” is exactly, he wasn’t going to do it today at a Red Room cabinet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omo has used both phrases interchangeably when threatening to veto boundaries drawn by the Legislative Task Force on Redistricting, a commission of lawmakers charged with redrawing state Assembly, Senate and Congressional boundar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wmakers submitted a set of maps last month that were widely decried by good-government groups for protecting incumbents. There are plans to submit a new set of maps that somewhat less egregious, along with a package that could include a Constitutional amendment to overhaul redistricting plus a companion stat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urt-appointed special master released a proposed set of Congressional maps after Republicans and Democrats failed to compromise on which House districts to eliminate. There is a growing sense lawmakers will accept the court-drawn map while also voting to approve their own lines sometime this mon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omo said nothing new on redistricting in general, still insisting the matter was between the Legislature and the courts and would not comment the language of a possible redistricting amend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mplicating factor is the likelihood New York is now in store for three primaries this year due to a federal court ruling: April 24 for the presidential primary (which may mean something), June 26 for a Congressional primary and Sept. 11 for state ra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ge Gary Sharpe has said lawmakers can move the state primary date to match with the Congressional election, but it still must comply with the federal MOVE A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newed effort from good-government groups is underway to create a unified primary date this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ocrats continue to insist upon a June primary, while Republicans want to move it to August. Cuomo has said he doesn’t want three primaries, noting the cost of the elections on local boards of ele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omo blamed the situation today on legislative politic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I have said repeatedly I believe their should be a unified date. Depending on whose number you use it could cost $50 million to local governments. We’re doing everything we can to save money for local goverments — we’re working very hard to get mandate relief. Why you want to gratuitiously want to impose a $50 million cost to local governments just because you can’t agree on a single election makes no sense to me. I’ve said that to them publicly, I’ve said that to them privately. Their politics is winning the day now, but I don’t think it makes sense from a taxpayer point of view.”  But he indicated he would not advocate for a specific 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’m not going to dictate their politics to them, but I have been advocating for a single election date,” he sai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YNN-State of Politics Blog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8575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NN - State of Politi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2:00Z</dcterms:created>
  <dc:creator>OADP</dc:creator>
  <dc:description/>
  <cp:keywords/>
  <dc:language>en-US</dc:language>
  <cp:lastModifiedBy>OADP</cp:lastModifiedBy>
  <dcterms:modified xsi:type="dcterms:W3CDTF">2012-03-09T14:24:00Z</dcterms:modified>
  <cp:revision>2</cp:revision>
  <dc:subject/>
  <dc:title>Define Hyper Partisan Ill Know It When I See It, Cuomo Says</dc:title>
</cp:coreProperties>
</file>